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ANEXO I</w:t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>D/Dona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>con DNI núm.________________________ e con domicilio en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>C.P. ______________ teléfono ____________________; correo electrónico __________________________________ ante o sr. alcalde do Concello de Fene, COMPARECE e DI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/>
      </w:pPr>
      <w:r>
        <w:rPr>
          <w:color w:val="000000"/>
          <w:highlight w:val="white"/>
        </w:rPr>
        <w:t xml:space="preserve">a) Que coñece e acepta as bases de selección para a </w:t>
      </w:r>
      <w:r>
        <w:rPr>
          <w:color w:val="000000"/>
        </w:rPr>
        <w:t>creación de dúas listas de aspirantes a funcionario/a interino/a das prazas de chofer condutor/a e peón/a tractorista</w:t>
      </w:r>
      <w:r>
        <w:rPr>
          <w:color w:val="000000"/>
          <w:highlight w:val="white"/>
        </w:rPr>
        <w:t>, mediante o sistema de concurso-oposición libre, publicadas no BOP da Coruña _______________________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b) Que desexa ser admitido/a ás probas selectivas convocadas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c) Que reúne todos e cada un dos requisitos establecidos nas bases da convocatoria e que aporta a documentación esixida para o efecto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d) Que adxunta á presente: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-Copia do documento nacional de identidade ou pasaporte.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-Copia do carné ______ (indicar B ou C, segundo proceda).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-Copia do título de graduado en educación secundaria obrigatoria ou equivalente (no caso de aspirantes a prazas de chofer condutor/a).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-Copia da documentación acreditativa de posuír o CELGA 1 ou título equivalente (só para aqueles aspirantes que desexen acreditar de estar exentos da proba de lingua galega).</w:t>
      </w:r>
    </w:p>
    <w:p>
      <w:pPr>
        <w:pStyle w:val="Normal"/>
        <w:suppressAutoHyphens w:val="true"/>
        <w:spacing w:before="0" w:after="113"/>
        <w:rPr>
          <w:color w:val="000000"/>
          <w:highlight w:val="white"/>
        </w:rPr>
      </w:pPr>
      <w:r>
        <w:rPr>
          <w:color w:val="000000"/>
          <w:highlight w:val="white"/>
        </w:rPr>
        <w:t>- Relación dos seguintes documentos aos efectos da súa valoración na fase de concurso: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1.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2.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..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Por todo o exposto, SOLICITA que se teña por presentada esta solicitude e sexa admitido/a ás probas selectivas de (marcar o que proceda):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Normal"/>
        <w:suppressAutoHyphens w:val="true"/>
        <w:ind w:left="720" w:right="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CHOFER CONDUTOR/A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left="720" w:right="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PEÓN/A-TRACTORISTA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En__________, __ de ________________ de 20__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Asdo.: ________________________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SR. ALCALDE DO CONCELLO DE FE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80010</wp:posOffset>
              </wp:positionV>
              <wp:extent cx="593090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5"/>
                            </w:rPr>
                            <w:t>Pza. do Alcalde Ramón José Souto González, s/n,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15500 Fene.  Tfno.: 981 492 707  Fax: 981 492 788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7.95pt;mso-wrap-distance-left:9.05pt;mso-wrap-distance-right:9.05pt;mso-wrap-distance-top:0pt;mso-wrap-distance-bottom:0pt;margin-top:6.3pt;mso-position-vertical-relative:text;margin-left:-5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5"/>
                      </w:rPr>
                      <w:t>Pza. do Alcalde Ramón José Souto González, s/n,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15500 Fene.  Tfno.: 981 492 707  Fax: 981 492 7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263525</wp:posOffset>
              </wp:positionV>
              <wp:extent cx="6479540" cy="113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366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10.2pt;height:8.95pt;mso-wrap-distance-left:9.05pt;mso-wrap-distance-right:9.05pt;mso-wrap-distance-top:0pt;mso-wrap-distance-bottom:0pt;margin-top:20.75pt;mso-position-vertical-relative:text;margin-left:-51.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7590</wp:posOffset>
              </wp:positionH>
              <wp:positionV relativeFrom="paragraph">
                <wp:posOffset>3744595</wp:posOffset>
              </wp:positionV>
              <wp:extent cx="163830" cy="915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380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gl-ES" w:eastAsia="zh-TW" w:bidi="ar-SA"/>
                            </w:rPr>
                            <w:t>C.I.F.: P-1503600-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1.75pt;margin-top:294.85pt;width:12.8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Times New Roman" w:hAnsi="Times New Roman" w:eastAsia="PMingLiU;新細明體" w:cs="Times New Roman"/>
                        <w:color w:val="auto"/>
                        <w:lang w:val="gl-ES" w:eastAsia="zh-TW" w:bidi="ar-SA"/>
                      </w:rPr>
                      <w:t>C.I.F.: P-1503600-G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35355" cy="1169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新細明體" w:cs="Arial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ighlight">
    <w:name w:val="highligh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tit">
    <w:name w:val="ct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2">
    <w:name w:val="d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Fernando Horjales</dc:creator>
  <dc:description/>
  <dc:language>en-US</dc:language>
  <cp:lastModifiedBy>Carmen López</cp:lastModifiedBy>
  <cp:lastPrinted>1995-11-21T17:41:00Z</cp:lastPrinted>
  <dcterms:modified xsi:type="dcterms:W3CDTF">2020-06-05T11:38:00Z</dcterms:modified>
  <cp:revision>36</cp:revision>
  <dc:subject/>
  <dc:title/>
</cp:coreProperties>
</file>